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вакуированных предприятий, размещенных в г. Челябинс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ябинский электродный завод поступило оборудование из Днепровского и Московского электродных заво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ях ЧТЗ размещен завод № 75 из Харькова, производящий моторы для танков КВ и Т-3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завода «Компрессор» в Челябинске разместились эвакуированные из Москвы (Московский куст)12 заводов НКОМ (за исключением завода «Стекломашина») по изготовлению деталей снаряда М-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 им. Колющенко прибыл Херсонский завод им. Петровского и цех Сумского завода им. Фрунз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завод «Электромашина» разместился в гараже «Семьстро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 «Красный пролетарий» (Москва) прибыл на территорию ЧТЗ и разместился в новом цехе № 1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ский завод шлифовальных станков им. Молотова разместился на территории Опытного завода ЧТЗ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завод шлифовальных станков разместился на территории цехов ЧТЗ. Как самостоятельное предприятие не действов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завод «Компрессор» прибыл на территорию завода им. Колющенко, но не был размещен как самостоятельное предприятие из-за неимения площад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ябинский абразивный завод эвакуирован цех шлифовальной стружки Ленинградского завода «Ильич». На базе эвакуированного оборудования завода «Ильич» в помещении бывшей обогатительной фабрики был создан Челябинский завод шлифиздел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кислородный завод эвакуирован на Челябинский автогенный зав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нный в Челябинск Московский завод «Калибр» размещен в здании недостроенного Челябинского театра оперы и бал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кузнечно-прессовый завод организован на базе эвакуированного оборудования Московского ЗИС. Размещен на площадке строительства «Стройсемь», в корпусе № 1 и в главном магази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эвакуированного оборудования Калининского завода № 529, Ворошиловградского завода № 60 и частично Тульского завода № 38 (цех № 3) создан завод № 541 НКВ – патронный завод министерства боеприпасов. Для нужд завода переоборудованы корпуса челябинских институтов: механизации сельского хозяйства и педагогического, а также помещение артдивизиона НКВ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у  завода № 78 (завод им. Серго Орджоникидзе) эвакуировано 26 заводов и цех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заводы Москвы и Одессы разместились в цехах Челябинского станкостроительного зав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нный из Ярославля завод № 62 размещен на складах УГР близ дер. Шерш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ябинский завод № 114 эвакуирована часть производства Новоградского завода № 255 и завод № 113 со ст. Сельцо Брян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у строительства Челябинского завода № 254 (завод производства сигнальных средств) прибыло оборудование эвакуированного из Москвы завода № 511. Организованные на базе этого три снаряжательных цеха выпускали шашки и трасс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нинграда в Челябинск эвакуирован химический завод К-4 «Оргстекло», производящий органическое стекло. Основное оборудование не прибыло и изготавливалось на ме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лябинск эвакуировалась Харьковская обувная модельная фабр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лябинск эвакуировалась Московская трикотажная фабрика им. Ног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бывшего ликеро-водочного завода в Челябинске разместилось оборудование двух витаминных заводов: Московского и Ленинградск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ая фабрика «Дукат» (Москва) разместилась в здании магазина на углу ул. Труда и Кир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№ 36 из Ярославля разместился на площадке Титанстроя в Челябинс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о-папиросная фабрика им. Клары Цеткин из Ленинграда разместилась в Челябинске в магазинах и складах Текстильторг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ковский сырьевой завод размещался на площади кожсырьевой базы «Заготживсырь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яной завод из Кировграда размещался в Челябинске на крупозаводе № 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й завод из Ленинграда размещался на мясокомбин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ыма в Челябинск эвакуировались гормолзав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пропетровский электродный завод, эвакуированный из Запорожья, размещался на Челябинском электродном зав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баса эвакуировано оборудование Зуевской ГРЭС и понизительных подстанций, разместилось на площадях Челябинской ТЭЦ и Каменской ТЭ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№ 62 из Ярославля размещен на складах УГ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Сюсковский завод № 70 размещен на территории завода № 7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№ 73 из Сталино размещен на заводе № 7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ская ГРЭС из Москвы размещена на Челябинской ТЭЦ и Каменской ГРЭ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рская ГРЭС размещена на Челябинской ТЭ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городских электрических подстанций из Москвы размещалось на Челябинской ТЭ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 ТЭЖЭ размещалась в Челябинске на складах Главпарфюм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завод № 3 из Курска разместился в терапевтическом корпусе областной больниц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№ 183 и Мариупольский завод размещены на площади «Стройсемь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ий Кировский и Ижорский заводы размещены на площадях ЧТЗ, завода № 78 (станкомаш) и «Стройсемь»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8:00Z</dcterms:created>
  <dc:creator>Елена Б. Рохацевич</dc:creator>
  <dc:description/>
  <dc:language>en-US</dc:language>
  <cp:lastModifiedBy>Елена Б. Рохацевич</cp:lastModifiedBy>
  <dcterms:modified xsi:type="dcterms:W3CDTF">2014-05-28T05:08:00Z</dcterms:modified>
  <cp:revision>2</cp:revision>
  <dc:subject/>
  <dc:title/>
</cp:coreProperties>
</file>